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دوین کننده طرح درسی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کتر شمسی عباسعلیزاده  استاد گروه زنان مامای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نوان </w:t>
      </w:r>
      <w:r>
        <w:rPr>
          <w:b/>
          <w:bCs/>
          <w:sz w:val="28"/>
          <w:szCs w:val="28"/>
          <w:rtl w:val="true"/>
          <w:lang w:bidi="fa-IR"/>
        </w:rPr>
        <w:t xml:space="preserve">: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یابت و حاملگی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گروه آموزش گیرند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دف </w:t>
      </w:r>
      <w:r>
        <w:rPr>
          <w:b/>
          <w:bCs/>
          <w:sz w:val="28"/>
          <w:szCs w:val="28"/>
          <w:rtl w:val="true"/>
          <w:lang w:bidi="fa-IR"/>
        </w:rPr>
        <w:t xml:space="preserve">) 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آموزان پزشکی                     تعداد فراگیران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8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فر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رصه آموزش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 xml:space="preserve">پیش نیازها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 xml:space="preserve">فیزیولوژی بارداری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 xml:space="preserve"> یادگیری تغییرات فیزیولوژیک هورمونی در رایطه با تاثیر بر بیماری دیابت در دوران حاملگی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>آشنایی با بیماری دیابت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راتژی آموزش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سلاید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سئوال جواب     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راجع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کم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نس اصلی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یلیامز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رای اطلاعات اضاف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تاب راهنمای کشوری مراقبت بارداری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زارت بهداشت 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دت زمان لاز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2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قیقه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06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spacing w:lineRule="auto" w:line="360"/>
              <w:jc w:val="both"/>
              <w:rPr>
                <w:rFonts w:cs="2  Lotus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آش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Lotus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 پایان دوره تغییرات هورمونی  تاثیر گذار بر گلوکز خون در دوران حاملگی را بشناس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 پایان دوره با تعریف و تقسیم بندی دیابت درحاملگی آشنا باش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پایان دوره عوارض دیابت برحاملگی را بشناس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 پایان دوره روشهای تشخیص دیابت درحاملگی را بشناس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پایان دوره روشهای کنترل قبل و حین بارداری را درحاملگی های دیابتیک بشناس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 پایان دوره روشهای ارزیابی سلامت جنین و زمان انجام آنرا در زنان دیابتیک بدا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 پایان دوره اندیکاسیونهای ختم حاملگی را در حاملگی های دیابتیک بدا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 پایان دوره نحوه کنترل دیابت در هنگام زایمان و پس از زایمان را بدا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در پایان دوره روشهای مناسب پیشگیری از بارداری در زنان دیابت را بدا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روان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مهار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ا بیمار ارتباط مناسب برقرار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شرح حال کاملی از بیمار اخذ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یک معاینه فیزیکی درست و مناسب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یمار را معرفی کرده و تشخیصهای افتراقی و برنامه درمانی را پیشنهاد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نگرش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خود را به بیمار معرفی کرده و ارتباط مناسبی برقرار کرده وقبل از اخذ شرح حال و معینه بالینی اعتماد او را جلب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بیمار صرفنظر از سن و جنس و موقعیت اجتماعی و اقتصادی تعهد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شان و شخصیت و اسرار بیمار مقید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 نیازمند به مشاوره و ارجاع را تشخیص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 تشخیص موارد اورژانس و غیر اورژانس را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 به جستجوی منابع الکترونیکی لازم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ش و یونیفرم مناسب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دپذیر باشد وبتواند در رابطه با دادن اطلاعات لازم به خانواده بیمار اقدام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ه عمل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در گزارش صبح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بحث در رابطه با موضوع مربوطه و ثبت در لاگ بوک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زیت منظم روزانه بیماران در بخش و نوشتن شرح حال و سیر بیماری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اضر شدن در راند بخش و به اشتراک گذاشتن اطلاعات با استاد و فلو و رزیدنت ها 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رکت در کنفرانسهای دپارتمان مربوطه 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عاینه روزانه بیمار و ثبت در پرونده 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ضور در کشیک های برنامه ریزی شده و آشنایی بیشتر با بیماران 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ضور در اتاق زایمان و بخش حاملگی بر خط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دئو پروژکت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امیپیوتر و مانی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arch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تابخ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 تحقیقا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طول ترم و حضور در روتیشن گروه و بخشهای زایمان و اطاق عمل و بخش حاملگی پر خط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تاق عم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571" w:type="dxa"/>
              <w:jc w:val="left"/>
              <w:tblInd w:w="13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</w:tblGrid>
            <w:tr>
              <w:trPr/>
              <w:tc>
                <w:tcPr>
                  <w:tcW w:w="1571" w:type="dxa"/>
                  <w:tcBorders>
                    <w:top w:val="single" w:sz="18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آزمون </w:t>
                  </w:r>
                  <w:r>
                    <w:rPr>
                      <w:b/>
                      <w:bCs/>
                      <w:sz w:val="28"/>
                      <w:szCs w:val="28"/>
                      <w:lang w:bidi="fa-IR"/>
                    </w:rPr>
                    <w:t>MCQ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و آزمون </w:t>
                  </w:r>
                  <w:r>
                    <w:rPr>
                      <w:b/>
                      <w:bCs/>
                      <w:sz w:val="28"/>
                      <w:szCs w:val="28"/>
                      <w:lang w:bidi="fa-IR"/>
                    </w:rPr>
                    <w:t>36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درجه یا </w:t>
                  </w:r>
                  <w:r>
                    <w:rPr>
                      <w:b/>
                      <w:bCs/>
                      <w:sz w:val="28"/>
                      <w:szCs w:val="28"/>
                      <w:lang w:bidi="fa-IR"/>
                    </w:rPr>
                    <w:t>OSCEE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بر </w:t>
                  </w:r>
                  <w:r>
                    <w:rPr>
                      <w:rtl w:val="true"/>
                    </w:rPr>
                    <w:t xml:space="preserve">بالین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سم زایمان طبیع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باید در پایان دوره قادر باشد اقدامات لازم را هنگام ویزیت بیماران حامله با شروع زایمان جهت بستری ، عوامل تعیین کننده پیشرفت زایمان، مراحل مختلف زایمان و اداره هر مرحله و نحوه انجام اپی زیوتومی و مراقبت های لازم بعد از زایمان را بیان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 هدف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انشجویان پزشک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 تدری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اعت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 نی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یی با ابعاد لگن مادر و ابعاد سرجنین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یی با اصطلاحات مامایی در رابطه با قرار جنین، نمایش جنین، ایستگاه و پوزیشن جنین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تدری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رائه کنفرانس با استفاده از </w:t>
            </w:r>
            <w:r>
              <w:rPr>
                <w:b/>
                <w:bCs/>
                <w:sz w:val="28"/>
                <w:szCs w:val="28"/>
                <w:lang w:bidi="fa-IR"/>
              </w:rPr>
              <w:t>power point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مولاژ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راجع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کمن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رفرنس اص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لیامز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رای اطلاعات اضاف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تاب راهنمای کشوری مراقبت باردار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زارت بهداشت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دت زمان لاز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بر اساس رفرانس تعیین شده بتواند  اقدامات لازم هنگام بستری بیماران حامله با شروع دردهای زایمان را بیان ک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بر اساس رفرانس تعیین شده مراحل مختلف زایمان را بیان ک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بر اساس رفرانس تعیین شده بتواند عوامل تعیین کننده پیشرفت زایمان را در هر مرحله از زایمان را بیان ک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مراحل اصلی مرحله  دوم زایمان را بر اساس رفرانس تعیین شده بیان ک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نحوه انجام اپی زیوتومی را براساس رفرانس تعیین شده بیان ک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14" w:right="0" w:hanging="357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نشجو باید عوارض اپی زیوتومی را بر اساس رفرانس تعیین شده بیان کند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باید مراقبت های لازم بعد اززایمان را بر اساس رفرانس تعیین شده تا بیا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روان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مهار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ا بیمار ارتباط مناسب برقرار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شرح حال کاملی از بیمار اخذ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یک معاینه فیزیکی درست و مناسب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یمار را معرفی کرده و تشخیصهای افتراقی و برنامه درمانی را پیشنهاد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نگرش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خود را به بیمار معرفی کرده و ارتباط مناسبی برقرار کرده وقبل از اخذ شرح حال و معینه بالینی اعتماد او را جلب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بیمار صرفنظر از سن و جنس و موقعیت اجتماعی و اقتصادی تعهد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شان و شخصیت و اسرار بیمار مقید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 نیازمند به مشاوره و ارجاع را تشخیص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 تشخیص موارد اورژانس و غیر اورژانس را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 به جستجوی منابع الکترونیکی لازم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ش و یونیفرم مناسب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دپذیر باشد وبتواند در رابطه با دادن اطلاعات لازم به خانواده بیمار اقدام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ه عمل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در گزارش صبح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بحث در رابطه با موضوع مربوطه و ثبت در لاگ بوک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زیت منظم روزانه بیماران در بخش و نوشتن شرح حال و سیر بیماری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اضر شدن در راند بخش و به اشتراک گذاشتن اطلاعات با استاد و فلو و رزیدنت ها 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رکت در کنفرانسهای دپارتمان مربوطه 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عاینه روزانه بیمار و ثبت در پرونده 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ضور در کشیک های برنامه ریزی شده و آشنایی بیشتر با بیماران 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ضور در اتاق زایمان و بخش حاملگی بر خط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زش روی مول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تصاو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دئو پروژکت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امیپیوتر و مانی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arc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 زایمان و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تابخ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 تحقیقات بالین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طول ترم و حضور در روتیشن گروه و بخشهای زایمان و اطاق عمل و بخش حاملگی پر خط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ستفاده از متریالهای موجود در و بخشهای زایمان و اطاق عمل و بخش حاملگی پر خط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تاق عم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571" w:type="dxa"/>
              <w:jc w:val="left"/>
              <w:tblInd w:w="13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</w:tblGrid>
            <w:tr>
              <w:trPr/>
              <w:tc>
                <w:tcPr>
                  <w:tcW w:w="1571" w:type="dxa"/>
                  <w:tcBorders>
                    <w:top w:val="single" w:sz="18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آزمون </w:t>
                  </w:r>
                  <w:r>
                    <w:rPr>
                      <w:b/>
                      <w:bCs/>
                      <w:sz w:val="28"/>
                      <w:szCs w:val="28"/>
                      <w:lang w:bidi="fa-IR"/>
                    </w:rPr>
                    <w:t>MCQ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و آزمون </w:t>
                  </w:r>
                  <w:r>
                    <w:rPr>
                      <w:b/>
                      <w:bCs/>
                      <w:sz w:val="28"/>
                      <w:szCs w:val="28"/>
                      <w:lang w:bidi="fa-IR"/>
                    </w:rPr>
                    <w:t>36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درجه یا </w:t>
                  </w:r>
                  <w:r>
                    <w:rPr>
                      <w:b/>
                      <w:bCs/>
                      <w:sz w:val="28"/>
                      <w:szCs w:val="28"/>
                      <w:lang w:bidi="fa-IR"/>
                    </w:rPr>
                    <w:t>OSCEE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بر </w:t>
                  </w:r>
                  <w:r>
                    <w:rPr>
                      <w:rtl w:val="true"/>
                    </w:rPr>
                    <w:t xml:space="preserve">بالین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موارد به مدیر گروه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کم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نس اصلی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یلیامز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رای اطلاعات اضاف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تاب راهنمای کشوری مراقبت بارداری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زارت بهداشت 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Calibri" w:hAnsi="Calibri" w:eastAsia="Calibri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4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23-09-12T08:01:00Z</dcterms:modified>
  <cp:revision>5</cp:revision>
  <dc:subject/>
  <dc:title>بسمه تعالی</dc:title>
</cp:coreProperties>
</file>